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зультатах педагогической диагнос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воения программного материала в подготовительной группе «Солнышко»</w:t>
      </w:r>
    </w:p>
    <w:p>
      <w:pPr>
        <w:pStyle w:val="Normal"/>
        <w:jc w:val="center"/>
        <w:rPr/>
      </w:pPr>
      <w:r>
        <w:rPr>
          <w:sz w:val="20"/>
          <w:szCs w:val="20"/>
        </w:rPr>
        <w:t>МБДОУ детский сад № 20 «Снегуроч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16» мая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и: 1.  Верещагина Т.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.  Федонюк Л,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исочный состав группы -21 человек. Диагностировали – 21челове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ение детей подготовительной группы велось по программе Васильев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ный материал усвоен всеми деть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работ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134"/>
        <w:gridCol w:w="992"/>
      </w:tblGrid>
      <w:tr>
        <w:trPr>
          <w:trHeight w:val="9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чевое развит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6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лементарных экологическ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коммуникативное разви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– эстетическое разви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159"/>
        <w:gridCol w:w="1134"/>
        <w:gridCol w:w="740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тивные кач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%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 развитый, овладевший КГ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знательный, активный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4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зывчивы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- 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средствами общения и способами взаимодействия с взрослыми и сверстника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управлять своим поведением и планировать свои действия на основе ценностных представле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решать интеллектуальные  и личностные задачи, адекватные возрас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 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первичные представления о себе, о семье, обществе, государстве, мире и природ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 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-19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ая причина данного явления: Родители не интересуются знаниями своих детей, дома с ними не занимаются, не прислушиваются к советам и рекомендации воспитателей и других специалистов и не всегда их выполняют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>Итоги воспитательно – образовательной работы в подготовительной группе за 2014 -2015 учебный год показали положительную динамику. Из 21 ребёнка: имеют высокий уровень - 75%, средний уровень  – 16%, Н - 9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для педагогов старших групп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 свободное время больше уделять внимание на составления рассказов, сказок, пересказ разных произве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Уделять внимания на состав числа из двух меньших чисел (проводить практикум для родителей, предложить памятки для них, чтобы они закрепляли дома), а также больше давать задания- работа в тетрадях(графический дикта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ля лучшего объединения родителей проводить разные мероприятия(праздники, конкурсы, викторины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9:00Z</dcterms:created>
  <dc:creator>САД № 20</dc:creator>
  <dc:description/>
  <cp:keywords/>
  <dc:language>en-US</dc:language>
  <cp:lastModifiedBy>user</cp:lastModifiedBy>
  <cp:lastPrinted>2011-05-17T17:00:00Z</cp:lastPrinted>
  <dcterms:modified xsi:type="dcterms:W3CDTF">2018-03-10T01:35:00Z</dcterms:modified>
  <cp:revision>23</cp:revision>
  <dc:subject/>
  <dc:title>СПРАВКА</dc:title>
</cp:coreProperties>
</file>